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7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9"/>
        <w:gridCol w:w="130"/>
        <w:gridCol w:w="4997"/>
        <w:gridCol w:w="142"/>
        <w:gridCol w:w="5528"/>
      </w:tblGrid>
      <w:tr>
        <w:trPr>
          <w:trHeight w:val="11013" w:hRule="atLeast"/>
        </w:trPr>
        <w:tc>
          <w:tcPr>
            <w:tcW w:w="5579" w:type="dxa"/>
            <w:tcBorders/>
            <w:shd w:fill="CCFFFF" w:val="clea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060" stroked="f" o:allowincell="f" style="position:absolute;margin-left:0pt;margin-top:-94.5pt;width:194.15pt;height:94.4pt;mso-wrap-style:none;v-text-anchor:middle;mso-position-vertical:top" type="_x0000_t136">
                  <v:path textpathok="t"/>
                  <v:textpath on="t" fitshape="t" string="Ответственность за &#10;продажу алкоголя &#10;несовершеннолетним&#10; может быть как &#10;административной, &#10;так и уголовной:" style="font-family:&quot;Impact&quot;;font-size:14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280" w:after="280"/>
              <w:ind w:left="212" w:right="154" w:hanging="0"/>
              <w:jc w:val="both"/>
              <w:rPr/>
            </w:pPr>
            <w:r>
              <w:rPr>
                <w:szCs w:val="24"/>
              </w:rPr>
              <w:t>Кодекс об административных правонарушениях (КоАП) РФ статья 14.16, предусматривает наказание за нарушение правил продажи спирта и алкогольной продукции. Конкретно часть 2.1 этой статьи гласит, что продажа несовершеннолетним алкоголя через розничную сеть карается штрафом; статья 20.22 КоАП РФ предусматривает ответственность родителей или официальных представителей подростка, который находится в состоянии алкогольного (наркотического так же) опьянения.</w:t>
            </w:r>
          </w:p>
          <w:p>
            <w:pPr>
              <w:pStyle w:val="Normal"/>
              <w:spacing w:before="280" w:after="280"/>
              <w:ind w:left="212" w:right="15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оме этого, административное нарушение может быть переквалифицировано в уголовное в тех случаях, когда была зафиксирована неоднократная продажа спиртных напитков лицам, не достигшим 18 лет. В этих случаях в силу вступает статья 151.1 УК РФ.</w:t>
            </w:r>
          </w:p>
          <w:p>
            <w:pPr>
              <w:pStyle w:val="Normal"/>
              <w:spacing w:before="280" w:after="280"/>
              <w:ind w:left="212" w:right="154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14680</wp:posOffset>
                  </wp:positionV>
                  <wp:extent cx="3072130" cy="165354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74" t="1233" r="18125" b="75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4"/>
                <w:u w:val="single"/>
              </w:rPr>
              <w:t>Статья 151.1 УК РФ</w:t>
            </w:r>
            <w:r>
              <w:rPr>
                <w:szCs w:val="24"/>
              </w:rPr>
              <w:t xml:space="preserve"> предусматривает уголовную ответственность за розничную продажу несовершеннолетним лицам алкогольной продукции.</w:t>
            </w:r>
          </w:p>
          <w:p>
            <w:pPr>
              <w:pStyle w:val="Normal"/>
              <w:spacing w:before="0" w:after="0"/>
              <w:ind w:left="-567" w:right="-284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0" w:type="dxa"/>
            <w:tcBorders/>
            <w:shd w:fill="CCFFFF" w:val="clear"/>
          </w:tcPr>
          <w:p>
            <w:pPr>
              <w:pStyle w:val="Style18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  <w:shd w:fill="CCFFFF" w:val="clear"/>
          </w:tcPr>
          <w:p>
            <w:pPr>
              <w:pStyle w:val="Normal"/>
              <w:spacing w:before="0" w:after="0"/>
              <w:ind w:left="173" w:right="178" w:hanging="0"/>
              <w:jc w:val="center"/>
              <w:rPr>
                <w:szCs w:val="24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pict>
                <v:shape id="shape_0" fillcolor="#002060" stroked="f" o:allowincell="f" style="position:absolute;margin-left:0pt;margin-top:-49.55pt;width:175.4pt;height:49.45pt;mso-wrap-style:none;v-text-anchor:middle;mso-position-vertical:top" type="_x0000_t136">
                  <v:path textpathok="t"/>
                  <v:textpath on="t" fitshape="t" string="Мера пресечения, &#10;в таком случае,&#10; может быть следующая:" style="font-family:&quot;Impact&quot;;font-size:14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56" w:right="178" w:hanging="283"/>
              <w:jc w:val="both"/>
              <w:rPr/>
            </w:pPr>
            <w:r>
              <w:rPr>
                <w:szCs w:val="24"/>
              </w:rPr>
              <w:t>фиксированный штраф в размере 50000-80 000 руб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73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взыскание в размере ежемесячного дохода нарушителя за 3-6 месяц (конкретный период определяется судом в каждом конкретном случа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73" w:right="178" w:hanging="0"/>
              <w:jc w:val="both"/>
              <w:rPr/>
            </w:pPr>
            <w:r>
              <w:rPr>
                <w:szCs w:val="24"/>
              </w:rPr>
              <w:t>исправительные работы сроком до 1 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ind w:left="173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рет на осуществление деятельности или занятие определенной должности на срок до трех лет.</w:t>
            </w:r>
          </w:p>
          <w:p>
            <w:pPr>
              <w:pStyle w:val="Normal"/>
              <w:ind w:left="173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кое именно наказание будет нести нарушитель или нарушители, решает суд.</w:t>
            </w:r>
          </w:p>
          <w:p>
            <w:pPr>
              <w:pStyle w:val="Normal"/>
              <w:spacing w:before="280" w:after="0"/>
              <w:ind w:left="173" w:right="17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 этом розничной продажей несовершеннолетнему алкогольной продукции, совершенной лицом неоднократно, признается розничная продажа лицом, подвергнутым административному наказанию за аналогичное деяние в период, когда лицо считается подвергнутым административному наказанию.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уратура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Моркинского района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публика Марий Эл, Моркинский район, п. Морки, ул. Советская, д. 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ефон «прямой линии»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5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CCFFFF" w:val="clear"/>
          </w:tcPr>
          <w:p>
            <w:pPr>
              <w:pStyle w:val="Style18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shd w:fill="CCFFFF" w:val="clear"/>
          </w:tcPr>
          <w:p>
            <w:pPr>
              <w:pStyle w:val="Style18"/>
              <w:snapToGrid w:val="false"/>
              <w:ind w:left="251" w:hanging="0"/>
              <w:jc w:val="center"/>
              <w:rPr>
                <w:b/>
                <w:b/>
                <w:color w:val="9525AB"/>
                <w:sz w:val="26"/>
                <w:szCs w:val="26"/>
              </w:rPr>
            </w:pPr>
            <w:r>
              <w:rPr>
                <w:b/>
                <w:color w:val="9525AB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280"/>
              <w:ind w:left="284" w:right="178" w:hanging="0"/>
              <w:jc w:val="center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ПРОКУРАТУРА МОРКИНСКОГО РАЙОНА</w:t>
            </w:r>
          </w:p>
          <w:p>
            <w:pPr>
              <w:pStyle w:val="Normal"/>
              <w:spacing w:before="0" w:after="280"/>
              <w:ind w:left="284" w:right="178" w:hanging="0"/>
              <w:jc w:val="center"/>
              <w:rPr>
                <w:b/>
                <w:b/>
                <w:bCs/>
                <w:color w:val="0070C0"/>
                <w:sz w:val="32"/>
                <w:szCs w:val="24"/>
              </w:rPr>
            </w:pPr>
            <w:r>
              <w:rPr>
                <w:b/>
                <w:bCs/>
                <w:color w:val="0070C0"/>
                <w:sz w:val="32"/>
                <w:szCs w:val="24"/>
              </w:rPr>
            </w:r>
          </w:p>
          <w:p>
            <w:pPr>
              <w:pStyle w:val="Normal"/>
              <w:spacing w:before="280" w:after="280"/>
              <w:ind w:left="284" w:hanging="0"/>
              <w:jc w:val="center"/>
              <w:rPr/>
            </w:pPr>
            <w:r>
              <w:rPr/>
              <w:drawing>
                <wp:inline distT="0" distB="0" distL="0" distR="0">
                  <wp:extent cx="3212465" cy="2002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pict>
                <v:shape id="shape_0" fillcolor="#002060" stroked="f" o:allowincell="f" style="position:absolute;margin-left:0pt;margin-top:-121.55pt;width:263.95pt;height:121.45pt;mso-wrap-style:none;v-text-anchor:middle;mso-position-vertical:top" type="_x0000_t136">
                  <v:path textpathok="t"/>
                  <v:textpath on="t" fitshape="t" string="Ответственность &#10;за употребление &#10;спиртных напитков &#10;несовершеннолетними" style="font-family:&quot;Impact&quot;;font-size:32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18"/>
              <w:snapToGrid w:val="false"/>
              <w:ind w:left="25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87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87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875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244061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tabs>
                <w:tab w:val="clear" w:pos="1134"/>
                <w:tab w:val="left" w:pos="1875" w:leader="none"/>
              </w:tabs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орки, 2023 год</w:t>
            </w:r>
          </w:p>
        </w:tc>
      </w:tr>
      <w:tr>
        <w:trPr>
          <w:trHeight w:val="11120" w:hRule="exact"/>
        </w:trPr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before="240" w:after="240"/>
              <w:ind w:right="154" w:hanging="0"/>
              <w:jc w:val="center"/>
              <w:rPr>
                <w:bCs/>
                <w:iCs/>
                <w:color w:val="FF0000"/>
                <w:szCs w:val="24"/>
              </w:rPr>
            </w:pPr>
            <w:r>
              <w:rPr>
                <w:bCs/>
                <w:iCs/>
                <w:color w:val="FF0000"/>
                <w:szCs w:val="24"/>
              </w:rPr>
              <w:pict>
                <v:shape id="shape_0" fillcolor="#002060" stroked="f" o:allowincell="f" style="position:absolute;margin-left:0pt;margin-top:-66.75pt;width:180.7pt;height:66.65pt;mso-wrap-style:none;v-text-anchor:middle;mso-position-vertical:top" type="_x0000_t136">
                  <v:path textpathok="t"/>
                  <v:textpath on="t" fitshape="t" string="Почему отпуск &#10;спиртного детям &#10;строго запрещен" style="font-family:&quot;Impact&quot;;font-size:12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240" w:after="0"/>
              <w:ind w:left="142" w:right="154" w:firstLine="488"/>
              <w:jc w:val="both"/>
              <w:rPr>
                <w:szCs w:val="24"/>
              </w:rPr>
            </w:pPr>
            <w:r>
              <w:rPr>
                <w:szCs w:val="24"/>
              </w:rPr>
              <w:t>В Российской Федерации, как и практически во всех развитых странах, не допускается продажа спиртных напитков гражданам, не достигшим несовершеннолетия. Связано это с тем, что алкоголь на организм несовершеннолетних оказывает поистине разрушительное воздействие. Медики отмечают, что у детей и подростков алкоголизм возникает намного быстрее, чем у взрослых, и гораздо чаще отмечаются нарушения психической деятельности. Помимо медицинского аспекта, пьянство несовершеннолетних опасно ещё и социально. Подростки под влиянием алкоголя намного чаще совершают антиобщественные действия. При этом масштаб таких действий может быть абсолютно любым — от обычного хулиганства до серьёзных преступлений: грабежей, убийств, изнасилований.</w:t>
            </w:r>
          </w:p>
          <w:p>
            <w:pPr>
              <w:pStyle w:val="Normal"/>
              <w:spacing w:before="240" w:after="240"/>
              <w:ind w:left="142" w:right="154" w:firstLine="488"/>
              <w:jc w:val="both"/>
              <w:rPr>
                <w:szCs w:val="24"/>
              </w:rPr>
            </w:pPr>
            <w:r>
              <w:rPr>
                <w:szCs w:val="24"/>
              </w:rPr>
              <w:t>Именно в связи с этим в современном российском праве действия по продаже несовершеннолетнему алкоголя могут рассматриваться не только как административное правонарушение, но и как преступление.</w:t>
            </w:r>
          </w:p>
          <w:p>
            <w:pPr>
              <w:pStyle w:val="Normal"/>
              <w:ind w:left="142" w:right="154" w:firstLine="488"/>
              <w:jc w:val="both"/>
              <w:rPr/>
            </w:pPr>
            <w:r>
              <w:rPr>
                <w:szCs w:val="24"/>
              </w:rPr>
              <w:t>В статье 1 Федерального закона от 24.07.1998 № 124-ФЗ «Об основных гарантиях прав ребенка в РФ» указано, что несовершеннолетним считается лицо, не достигшее 18 лет.</w:t>
            </w:r>
          </w:p>
          <w:p>
            <w:pPr>
              <w:pStyle w:val="Normal"/>
              <w:ind w:left="142" w:right="15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212" w:right="15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Style18"/>
              <w:snapToGrid w:val="false"/>
              <w:ind w:right="15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7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985" w:leader="none"/>
                <w:tab w:val="left" w:pos="4732" w:leader="none"/>
              </w:tabs>
              <w:spacing w:before="240" w:after="240"/>
              <w:ind w:left="265" w:right="154" w:firstLine="48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 этом для того, чтобы продажа алкоголя несовершеннолетним правильно интерпретировалась, следует понимать, что именно подразумевается под понятием «алкоголь». Согласно статье 2 Федерального закона от 22.11.1995 г.            № 171-ФЗ «О государственном регулировании производства и оборота этилового спирта и алкогольной спиртосодержащей продукции, и об ограничении потребления алкогольной продукции» под данное определение подпадают напитки, в которых содержится 0,5% этилового спирта или продуктов его брожения. В этом законе «черным по белому» прописано, что продажа всех разновидностей алкогольной продукции не допускается несовершеннолетним лицам</w:t>
            </w:r>
          </w:p>
          <w:p>
            <w:pPr>
              <w:pStyle w:val="Normal"/>
              <w:tabs>
                <w:tab w:val="clear" w:pos="1134"/>
                <w:tab w:val="left" w:pos="4732" w:leader="none"/>
              </w:tabs>
              <w:spacing w:before="280" w:after="280"/>
              <w:ind w:left="265" w:right="254" w:firstLine="481"/>
              <w:jc w:val="both"/>
              <w:rPr>
                <w:szCs w:val="24"/>
              </w:rPr>
            </w:pPr>
            <w:r>
              <w:rPr>
                <w:szCs w:val="24"/>
              </w:rPr>
              <w:t>Закон о продаже алкоголя несовершеннолетним имеет следующее отступление – в перечень алкогольной продукции не попадают напитки, в которых содержится не больше 1,2 % спирта. Сюда следует включить кисломолочную продукцию, квас, тан, кумыс. Также под действие закона не подпадает безалкогольное пиво, так как процент этанола в нем меньше 0,5%.</w:t>
            </w:r>
          </w:p>
          <w:p>
            <w:pPr>
              <w:pStyle w:val="Normal"/>
              <w:tabs>
                <w:tab w:val="clear" w:pos="1134"/>
                <w:tab w:val="left" w:pos="4732" w:leader="none"/>
              </w:tabs>
              <w:spacing w:before="280" w:after="280"/>
              <w:ind w:left="265" w:right="254" w:firstLine="481"/>
              <w:jc w:val="both"/>
              <w:rPr>
                <w:szCs w:val="24"/>
              </w:rPr>
            </w:pPr>
            <w:r>
              <w:rPr>
                <w:szCs w:val="24"/>
              </w:rPr>
              <w:t>Однако отдельно следует остановиться на таком продукте, как пиво. Многие ошибочно полагают, что пиво не подпадает под действие законодательства о продаже алкоголя, так как процент спирта в нем небольшой.</w:t>
            </w:r>
          </w:p>
          <w:p>
            <w:pPr>
              <w:pStyle w:val="Normal"/>
              <w:tabs>
                <w:tab w:val="clear" w:pos="1134"/>
                <w:tab w:val="left" w:pos="985" w:leader="none"/>
              </w:tabs>
              <w:spacing w:before="240" w:after="240"/>
              <w:ind w:left="265" w:right="15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before="0" w:after="0"/>
              <w:ind w:left="142" w:right="254" w:firstLine="280"/>
              <w:jc w:val="both"/>
              <w:rPr>
                <w:szCs w:val="24"/>
              </w:rPr>
            </w:pPr>
            <w:r>
              <w:rPr>
                <w:szCs w:val="24"/>
              </w:rPr>
              <w:t>Это же необоснованно относят к слабоалкогольным напиткам. Однако, это неверно, так как в пункте 13 статьи 2 ФЗ-171 четко разъясняется, что пиво – это алкогольная продукция с содержанием этилового спирта, который образовался вследствие брожения пивного сусла. Следовательно, отступлений быть не может и продажа такого алкоголя несовершеннолетним запрещена.</w:t>
            </w:r>
          </w:p>
          <w:p>
            <w:pPr>
              <w:pStyle w:val="Normal"/>
              <w:spacing w:before="280" w:after="280"/>
              <w:ind w:left="142" w:right="254" w:hanging="0"/>
              <w:jc w:val="center"/>
              <w:rPr>
                <w:szCs w:val="24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pict>
                <v:shape id="shape_0" fillcolor="#002060" stroked="f" o:allowincell="f" style="position:absolute;margin-left:0pt;margin-top:-93.05pt;width:232.4pt;height:92.95pt;mso-wrap-style:none;v-text-anchor:middle;mso-position-vertical:top" type="_x0000_t136">
                  <v:path textpathok="t"/>
                  <v:textpath on="t" fitshape="t" string="Ответственность за &#10;употребление &#10;спиртных напитков &#10;несовершеннолетними:" style="font-family:&quot;Impact&quot;;font-size:12pt"/>
                  <v:fill o:detectmouseclick="t" type="solid" color2="#ffdf9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280" w:after="0"/>
              <w:ind w:left="137" w:right="178" w:firstLine="427"/>
              <w:jc w:val="both"/>
              <w:rPr>
                <w:szCs w:val="24"/>
              </w:rPr>
            </w:pPr>
            <w:r>
              <w:rPr>
                <w:szCs w:val="24"/>
              </w:rPr>
              <w:t>Следует отметить, что ответственность за употребление спиртных напитков несовершеннолетними несут несколько сторон: продавец, который переступил закон и продал продукцию лицу; руководитель отдела в магазине, владелец торговой точки. При этом это может быть не только магазин, но и место общественного питания, развлекательное заведение, торговый центр и так далее. Также к ответственности привлекаются родители нарушителя или лица, которые с юридической точки зрения их заменяют (опекуны, усыновители).</w:t>
            </w:r>
          </w:p>
          <w:p>
            <w:pPr>
              <w:pStyle w:val="Normal"/>
              <w:ind w:right="154" w:hanging="0"/>
              <w:jc w:val="center"/>
              <w:rPr>
                <w:b/>
                <w:b/>
                <w:bCs/>
                <w:i/>
                <w:i/>
                <w:iCs/>
                <w:color w:val="5F497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94155" cy="14941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orient="landscape" w:w="16838" w:h="11906"/>
      <w:pgMar w:left="283" w:right="28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movchan</dc:creator>
  <dc:description/>
  <dc:language>en-US</dc:language>
  <cp:lastModifiedBy>Учитель</cp:lastModifiedBy>
  <cp:lastPrinted>2023-06-21T16:23:00Z</cp:lastPrinted>
  <dcterms:modified xsi:type="dcterms:W3CDTF">2023-06-22T08:55:00Z</dcterms:modified>
  <cp:revision>2</cp:revision>
  <dc:subject/>
  <dc:title/>
</cp:coreProperties>
</file>